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1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FORTAL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JF – INSTITUTO DOUTOR JOSÉ FROTA</w:t>
            </w:r>
          </w:p>
        </w:tc>
      </w:tr>
      <w:tr>
        <w:trPr>
          <w:trHeight w:val="658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ECISÓRIO Nº 85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OBJETO: </w:t>
            </w:r>
            <w:r>
              <w:rPr>
                <w:rFonts w:cs="Arial" w:ascii="Arial" w:hAnsi="Arial"/>
              </w:rPr>
              <w:t>AQUISIÇÃO DE ÓRTESES E PRÓTESES PARA MATERIAIS ESPECIAI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OR UM PERÍODO DE 12(DOZE) MESES.</w:t>
            </w:r>
          </w:p>
        </w:tc>
      </w:tr>
      <w:tr>
        <w:trPr>
          <w:trHeight w:val="10200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SPECIFICAÇÃO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9497" w:type="dxa"/>
              <w:jc w:val="left"/>
              <w:tblInd w:w="8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1630"/>
              <w:gridCol w:w="5174"/>
              <w:gridCol w:w="1275"/>
              <w:gridCol w:w="567"/>
            </w:tblGrid>
            <w:tr>
              <w:trPr>
                <w:trHeight w:val="28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T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QTD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14-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DE AUMENTO DA TÍBIA PARA REVISÃO DE PRÓTESE TOTAL DE JOELHO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15-5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DE AUMENTO DO FÊMUR PARA REVISÃO DE PRÓTESE TOTAL DE JOELHO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2-8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FEMORAL PRIMÁRIO CIMENTADO OU FIXAÇÃO BIOLÓGICA DEVEM CONTER OPÇÕES DE PRESERVAÇÃO DO LIGAMENTO CRUZADO POSTERIOR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4-4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PATELAR CIMENTADO FIXAÇÃO OU BIOLÓGICA INCLUI GUIAS DE CORTE E MEDIDA DA PATEL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5-2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TIBIAL DE REVISÃO DE POLIETILEN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6-0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TIBIAL DE REVISÃO METÁLICO CIMENTADO OU FIXAÇÃO BIOLÓGICA EM CUNHA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7-9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TIBIAL PRIMÁRIO POLIETILENO DE ALTA RESISTÊNCIA COM OPÇÕES DE PRESERVAÇÃO DO LIGAMENTO CRUZADO POSTERIOR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8-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OMPONENTE TIBIAL PRIMÁRIO METÁLICO CIMENTADO OU FIXAÇÃO BIOLÓGICA DEVE CONTER OPÇÕES DE FIXAÇÃO DE POLIETILENO PARA PRESERVAÇÃO OU NÃO DE LIGAMENTO CRUZADO POSTERIOR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20-1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FEMORAL MODULAR DE REVISÃO NÃO CIMENTADA PARA REVESTIMENTO TOTA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UNID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16-3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FEMORAL CIMENTADO MODULAR PRIMÁRIO POLID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13-9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CEFÁLICO PARA ARTROPLASTIA TOTAL DO QUADRI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59-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ACETABULAR POLIETILENO P/ COMPONENTE METÁLICO PRIMÁRIO/REVISÃO FIXAÇÃO BIOLÓGIC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10-4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ACETABULAR METÁLICO DE FIXAÇÃO BIOLÓGICA PRIMÁRIA/REVISÃ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09-0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ACETABULAR DE POLIETILENO CIMENTADO PRIMÁRIO/REVISÃ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07-4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NTRALIZADOR PARA COMPONENTE FEMORAL CIMENTADO MODULA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076-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AFUSO PARA COMPONENTE ACETABULA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.02.03.125-9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STRITOR DE CIMENTO FEMORAL/UMERA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ÃO-SUS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STE FEMURAL DE REVISÃO DE ARTROPLASTIA TOTAL DO QUADRIL COM FIXAÇÃO ATRAVES DE PARAFUSOS DE BLOQEIO DISTAL OU COM ALETA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ÃO-SUS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STE PRIMARIA DE ARTROPLASTIA TOTAL DO QUADRIL COM FIXAÇÃO EM PLASMA SPRAY DE TITANIO E CONE APTO PARA CABEÇA EM CERÂMIC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ÃO-SUS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ABEÇA FEMORAL EM CERÂMICA PARA ARTORPLASTIA TOTAL DO QUADRIL PARA HASTE FEMORAL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ÃO-SUS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ONENTE ACETABULAR NÃO-CIMENTADO COM PLASMA SPRAY DE TITÂNIO PARA FIXAÇÃO BIOLÓGIC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ÃO-SUS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NER (INSERT) EM CERÂMICA PARA COMPONENTE ACETABULAR NÃO-CIMENTADO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exact" w:line="360"/>
              <w:ind w:left="-284" w:right="157" w:firstLine="3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OBS: 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exact" w:line="360"/>
              <w:ind w:left="346" w:right="157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necedor deverá apresentar material para implante das próteses de joelho e quadril.</w:t>
            </w:r>
          </w:p>
          <w:p>
            <w:pPr>
              <w:pStyle w:val="Corpodetexto2"/>
              <w:spacing w:lineRule="exact" w:line="360"/>
              <w:ind w:left="284" w:right="157" w:hanging="0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Que atenda às próteses primárias e de revisão.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exact" w:line="360"/>
              <w:ind w:left="346" w:right="157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 Fabricante deverá apresentar Certificação de Boas Práticas de Fabricação (CBPF) e o registro dos produtos na ANVISA;</w:t>
            </w:r>
          </w:p>
          <w:p>
            <w:pPr>
              <w:pStyle w:val="Corpodetexto2"/>
              <w:numPr>
                <w:ilvl w:val="0"/>
                <w:numId w:val="3"/>
              </w:numPr>
              <w:spacing w:lineRule="exact" w:line="360"/>
              <w:ind w:left="346" w:right="157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ra todas as cirurgias de implantes de próteses deve ser disponibilizado para auxiliar as cirurgias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exact" w:line="360"/>
              <w:ind w:left="1066" w:right="157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M Drill com função de perfurador e acessório para serra ósseo (trépano) autoclavável ou dois equipamentos distintos para cada caixa de instrumental de acordo com as exigências do Alerta 939 da Tecnovigilância da ANVISA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exact" w:line="360"/>
              <w:ind w:left="1066" w:right="157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M posicionador de paciente em decúbito lateral que acople na mesa cirúrgica.</w:t>
            </w:r>
          </w:p>
          <w:p>
            <w:pPr>
              <w:pStyle w:val="Corpodetexto2"/>
              <w:spacing w:lineRule="exact" w:line="360"/>
              <w:ind w:right="15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 – É necessária demonstração através de artigos científicos publicados em revistas Qualis “A” que a prótese oferecida tem sobrevida de pelo menos 85% aos 10 anos de pós-operatório.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Ordinário (  X   )              </w:t>
              <w:tab/>
              <w:tab/>
              <w:t>Prioritário  (     )</w:t>
              <w:tab/>
              <w:tab/>
              <w:t>Urgente  (    )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m caso de Prioritário ou Urgente, Justific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ESCRIÇÃO DA SITUAÇÃO (Caracterização de fato, necessidade, expectativa, iniciativa, intenção):</w:t>
            </w:r>
          </w:p>
        </w:tc>
      </w:tr>
      <w:tr>
        <w:trPr>
          <w:trHeight w:val="520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essencial ao atendimento  dos  Pacientes deste Hospi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ÇÕES COMPLEMENTARES: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nº 10.520 de 17 de julho de 2002, Decreto Municipal nº 11.251 de 10.09.02 e nº 12.255 de 06.09.07 e Lei nº 8.666 de 21.06.93.</w:t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e Licitação: Pregão Eletrônico, Sistema de Registro de Preç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Julgamento: Menor Preço por Lo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ntrega do Material: De acordo com necessidade do hospital.</w:t>
            </w:r>
          </w:p>
        </w:tc>
      </w:tr>
      <w:tr>
        <w:trPr>
          <w:trHeight w:val="200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VALOR GLOBAL ESTIMADO: R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54.120,00 </w:t>
            </w:r>
            <w:r>
              <w:rPr>
                <w:rFonts w:cs="Arial" w:ascii="Arial" w:hAnsi="Arial"/>
                <w:sz w:val="22"/>
                <w:szCs w:val="22"/>
              </w:rPr>
              <w:t>(novecentos e cinquenta e quatro mil e cento e vinte reais.</w:t>
            </w:r>
          </w:p>
        </w:tc>
      </w:tr>
      <w:tr>
        <w:trPr>
          <w:trHeight w:val="265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ANEXOS: 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– Processo Decisório;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– Planilha de Custos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NCAMINHAMEN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8.1. </w:t>
      </w:r>
      <w:r>
        <w:rPr>
          <w:rFonts w:cs="Arial" w:ascii="Arial" w:hAnsi="Arial"/>
          <w:b/>
          <w:smallCaps/>
          <w:sz w:val="22"/>
          <w:szCs w:val="22"/>
        </w:rPr>
        <w:t>Setor que  Encaminha o Projeto à Autoridade Superior para Aprovação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311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ade/Cargo/Fun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>
          <w:trHeight w:val="4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ordenador do Controle e Avali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canor Gurgel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I</w:t>
      </w:r>
      <w:r>
        <w:rPr>
          <w:rFonts w:cs="Arial" w:ascii="Arial" w:hAnsi="Arial"/>
          <w:b/>
          <w:smallCaps/>
          <w:sz w:val="22"/>
          <w:szCs w:val="22"/>
        </w:rPr>
        <w:t>nformação do Setor Financeiro, Confirm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1. A existência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. A fonte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to/Atividades Código ..............................................Elemento de Despesa ..................... Fonte de Recurso </w:t>
      </w:r>
      <w:r>
        <w:rPr>
          <w:rFonts w:cs="Arial" w:ascii="Arial" w:hAnsi="Arial"/>
          <w:b/>
          <w:sz w:val="22"/>
          <w:szCs w:val="22"/>
        </w:rPr>
        <w:t xml:space="preserve"> .........., seqüenciaL de despesa nº ..........., </w:t>
      </w:r>
      <w:r>
        <w:rPr>
          <w:rFonts w:cs="Arial" w:ascii="Arial" w:hAnsi="Arial"/>
          <w:sz w:val="22"/>
          <w:szCs w:val="22"/>
        </w:rPr>
        <w:t xml:space="preserve">do orçamento do </w:t>
      </w:r>
      <w:r>
        <w:rPr>
          <w:rFonts w:cs="Arial" w:ascii="Arial" w:hAnsi="Arial"/>
          <w:b/>
          <w:sz w:val="22"/>
          <w:szCs w:val="22"/>
        </w:rPr>
        <w:t>IJ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to/Atividades Código ..............................................Elemento de Despesa ..................... Fonte de Recurso </w:t>
      </w:r>
      <w:r>
        <w:rPr>
          <w:rFonts w:cs="Arial" w:ascii="Arial" w:hAnsi="Arial"/>
          <w:b/>
          <w:sz w:val="22"/>
          <w:szCs w:val="22"/>
        </w:rPr>
        <w:t xml:space="preserve"> .........., seqüenciaL de despesa nº ..........., </w:t>
      </w:r>
      <w:r>
        <w:rPr>
          <w:rFonts w:cs="Arial" w:ascii="Arial" w:hAnsi="Arial"/>
          <w:sz w:val="22"/>
          <w:szCs w:val="22"/>
        </w:rPr>
        <w:t xml:space="preserve">do orçamento do </w:t>
      </w:r>
      <w:r>
        <w:rPr>
          <w:rFonts w:cs="Arial" w:ascii="Arial" w:hAnsi="Arial"/>
          <w:b/>
          <w:sz w:val="22"/>
          <w:szCs w:val="22"/>
        </w:rPr>
        <w:t>IJ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1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visão Financ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ônio José Camin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8.3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mallCaps/>
          <w:sz w:val="22"/>
          <w:szCs w:val="22"/>
        </w:rPr>
        <w:t>espacho da Autoridade Superi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1. Aprovo o process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2. Ao Setor Administrativo Financeiro para realização das diligências necessárias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1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intend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ssias Barbos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DIRECIONAMENTO DO DAF PARA FINALIZAÇÃO DO PROCESSO COM VISTAS AO ATENDIMENTO OU SE FOR O CASO, ULTIMAR PROVIDÊNCIAS PARA INICIAR O PROCESSO DE LIC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1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tor Administrador Financeir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cos Antonio da Silva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8720"/>
      <w:pgMar w:left="1134" w:right="924" w:gutter="0" w:header="720" w:top="2261" w:footer="26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20" w:leader="none"/>
        <w:tab w:val="right" w:pos="8838" w:leader="none"/>
      </w:tabs>
      <w:rPr/>
    </w:pPr>
    <w:r>
      <w:rPr>
        <w:rFonts w:cs="Verdana" w:ascii="Verdana" w:hAnsi="Verdana"/>
        <w:sz w:val="16"/>
      </w:rPr>
      <w:drawing>
        <wp:inline distT="0" distB="0" distL="0" distR="0">
          <wp:extent cx="446278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cs="Verdana"/>
        <w:sz w:val="16"/>
      </w:rPr>
    </w:pPr>
    <w:r>
      <w:rPr>
        <w:rFonts w:cs="Arial" w:ascii="Verdana" w:hAnsi="Verdana"/>
        <w:sz w:val="10"/>
        <w:szCs w:val="10"/>
      </w:rPr>
      <w:fldChar w:fldCharType="begin"/>
    </w:r>
    <w:r>
      <w:rPr>
        <w:sz w:val="10"/>
        <w:szCs w:val="10"/>
        <w:rFonts w:cs="Arial" w:ascii="Verdana" w:hAnsi="Verdana"/>
      </w:rPr>
      <w:instrText xml:space="preserve"> FILENAME \p </w:instrText>
    </w:r>
    <w:r>
      <w:rPr>
        <w:sz w:val="10"/>
        <w:szCs w:val="10"/>
        <w:rFonts w:cs="Arial" w:ascii="Verdana" w:hAnsi="Verdana"/>
      </w:rPr>
      <w:fldChar w:fldCharType="separate"/>
    </w:r>
    <w:r>
      <w:rPr>
        <w:sz w:val="10"/>
        <w:szCs w:val="10"/>
        <w:rFonts w:cs="Arial" w:ascii="Verdana" w:hAnsi="Verdana"/>
      </w:rPr>
      <w:t>/tmp/in/input.doc</w:t>
    </w:r>
    <w:r>
      <w:rPr>
        <w:sz w:val="10"/>
        <w:szCs w:val="10"/>
        <w:rFonts w:cs="Arial" w:ascii="Verdana" w:hAnsi="Verdana"/>
      </w:rPr>
      <w:fldChar w:fldCharType="end"/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NSTITUTO DR. JOSÉ FROTA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v. Barão do Rio Branco, 1816 - Centro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85) 3255.5000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FAX (85) 3255-5048 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4815" cy="6280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129" w:leader="none"/>
        <w:tab w:val="left" w:pos="8029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69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7:00Z</dcterms:created>
  <dc:creator>sefin</dc:creator>
  <dc:description/>
  <cp:keywords/>
  <dc:language>en-US</dc:language>
  <cp:lastModifiedBy>USER</cp:lastModifiedBy>
  <cp:lastPrinted>2012-09-13T13:51:00Z</cp:lastPrinted>
  <dcterms:modified xsi:type="dcterms:W3CDTF">2012-11-01T13:57:00Z</dcterms:modified>
  <cp:revision>2</cp:revision>
  <dc:subject/>
  <dc:title>C</dc:title>
</cp:coreProperties>
</file>